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 w:val="false"/>
          <w:b w:val="false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462941" r:id="rId2"/>
        </w:object>
      </w:r>
      <w:r>
        <w:rPr>
          <w:b w:val="false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8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5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внесення змін та доповнень до статутів дошкільного навчального закладів (ясла-садок) № 4 «Вогник» та дошкільного навчального закладу (ясла-садок) № 6 «Райдуга», затверджених рішенням п’ятдесят сьомої сесії Нетішинської міської ради              VІ скликання від 08 квітня 2014 року                    № 57/1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дошкільну освіту», Положення про дошкільний навчальний заклад, затвердженого постановою Кабінету Міністрів України від 12 березня 2003 року № 305 (зі змінами), Концепції розвитку інклюзивного навчання, затвердженої наказом Міністерства освіти і науки  України від 01.10.2010 року № 912, Порядку комплектування інклюзивних груп у дошкільних навчальних закладах, затвердженого наказом Міністерства освіти і науки України, Міністерства охорони здоров’я України від 06.02.2015 року № 224/26669, з метою задоволення соціальних та освітніх потреб, організації корекційно-розвивальної роботи з дітьми з особливими освітніми потребами, у тому числі з інвалідністю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тверди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додаток до статуту дошкільного навчального закладу (ясла-садок) № 4 «Вогник» (додаток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додаток до статуту дошкільного навчального закладу (ясла-садок) № 6 «Райдуга» (додаток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сімдесят шост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V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7.2015 № 76/18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 статуту дошкільного навчального за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ясла-садок) № 4 «Вогни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є невід'ємною частиною стату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еєстрованого 20.05.2014 рок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ішин -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діл 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 1.10 доповнити підпунктом 1.10.1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1.10.10.задоволення соціальних та освітніх потреб, організації корекційно-розвивальної роботи з дітьми з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1.16 доповнити підпунктом 1.16.9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«1.16.9.відкривати інклюзивні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групи для дітей віком від 1 років 6 місяців               до 7 (8) років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ідпункти 1.16.9, 1.16.10, 1.16.11, 1.16.12, вважати відповідно підпунктами 1.16.10, 1.16.11, 1.16.12, 1.16.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озділ І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2.5 доповнити підпунктом 2.5.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5.4.інклюзивні груп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- пункт 2.6 доповнити підпунктом 2.6.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«2.6.6.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овнюваність інклюзивної групи становить до 15 осіб, з них -                    1-3 дитини з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.9 доповнити підпунктом 2.9.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4.при прийомі дітей з особливими освітніми потребами, у тому числі з інвалідністю, додатково подається висновок психолого-медико-педагогічної консультації, копія висновку про дитину інваліда (наданої лікарсько-консультативною комісією), або копія посвідчення особи, яка одержує державну соціальну допомогу, відповідно до Закону України «Про державну соціальну допомогу інвалідам з дитинства та дітям-інвалідам», копія індивідуальної програми реабілітації дитини-інваліда, направлення місцевого органу управління освітою.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сімдесят шост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V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7.2015 № 76/18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 статуту дошкільного навчального за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ясла-садок) № 6 «Рай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є невід’ємною частиною статут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еєстрованого 20.05.2014 рок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ішин - 20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діл 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1.10 доповнити підпунктом 1.10.1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.10.10. задоволення соціальних та освітніх потреб, організації корекційно-розвивальної роботи з дітьми з 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1.16 доповнити підпунктом 1.16.9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«1.16.9.відкривати інклюзивні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групи для дітей віком від 1 років 6 місяців до                7 (8) років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ідпункти 1.16.9, 1.16.10, 1.16.11, 1.16.12, вважати відповідно підпунктами 1.16.10, 1.16.11, 1.16.12, 1.16.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озділ І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2.5 доповнити підпунктом 2.5.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5.4.інклюзивні груп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- пункт 2.6 доповнити підпунктом 2.6.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«2.6.6.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овнюваність інклюзивної групи становить до 15 осіб, з них -                     1-3 дитини з особливими освітніми потребами, у тому числі з інвалідністю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.9 доповнити підпунктом 2.9.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5.при прийомі дітей з особливими освітніми потребами, у тому числі з інвалідністю, додатково подається висновок психолого-медико-педагогічної консультації, копія висновку про дитину інваліда (наданої лікарсько-консультативною комісією), або копія посвідчення особи, яка одержує державну соціальну допомогу, відповідно до Закону України «Про державну соціальну допомогу інвалідам з дитинства та дітям-інвалідам», копія індивідуальної програми реабілітації дитини-інваліда, направлення місцевого органу управління освітою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8:00Z</dcterms:created>
  <dc:creator>Пользователь</dc:creator>
  <dc:description/>
  <cp:keywords/>
  <dc:language>en-US</dc:language>
  <cp:lastModifiedBy>User</cp:lastModifiedBy>
  <cp:lastPrinted>2015-07-31T13:56:00Z</cp:lastPrinted>
  <dcterms:modified xsi:type="dcterms:W3CDTF">2015-07-31T10:56:00Z</dcterms:modified>
  <cp:revision>29</cp:revision>
  <dc:subject/>
  <dc:title/>
</cp:coreProperties>
</file>